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Во исполнение Постановления Правительства РФ от 05 июля 2013 года № 570 «О стандартах раскрытия информации теплоснабжающими организациями, теплосетевыми организациями и органами регулирования» МУП ПЖТ ЗАТО Шиханы размещает</w:t>
      </w:r>
    </w:p>
    <w:p>
      <w:pPr>
        <w:pStyle w:val="Normal"/>
        <w:jc w:val="center"/>
        <w:rPr/>
      </w:pPr>
      <w:r>
        <w:rPr/>
        <w:t>информацию о регулируемой организации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ПЖТ ЗАТО Шихан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ев Сергей Владимирови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номер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6401675013, 18.09.2002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районная инспекция Федеральной Налоговой службы №3 по Саратовской об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10051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101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950, г. Шиханы, ул. Молодежная, 10-А</w:t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актные телефоны, адрес электронной поч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88459340389,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muppgt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shihany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 xml:space="preserve">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жим работы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8-00 до 17-00, 12-00 – 13-00 обеденный переры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ируемый 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, распределение пара и горячей во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магистральных сетей (в однотрубном исчислении, километ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разводящих сетей (в однотрубном исчислении, километ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отельных, шт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ная тепловая мощность, Гкал/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центральных тепловых пунктов, шт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54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8:00Z</dcterms:created>
  <dc:creator/>
  <dc:description/>
  <cp:keywords/>
  <dc:language>en-US</dc:language>
  <cp:lastModifiedBy>User</cp:lastModifiedBy>
  <dcterms:modified xsi:type="dcterms:W3CDTF">2013-12-23T06:10:00Z</dcterms:modified>
  <cp:revision>15</cp:revision>
  <dc:subject/>
  <dc:title/>
</cp:coreProperties>
</file>